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мая 2011 г. N 39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ТАНДАРТЕ КАЧЕСТВА ГОСУДАРСТВЕННОЙ УСЛУГИ</w:t>
      </w:r>
    </w:p>
    <w:p>
      <w:pPr>
        <w:pStyle w:val="ConsPlusTitle"/>
        <w:widowControl/>
        <w:jc w:val="center"/>
        <w:rPr/>
      </w:pPr>
      <w:r>
        <w:rPr/>
        <w:t>ПО ПРЕДОСТАВЛЕНИЮ ОБЩЕДОСТУПНОГО БЕСПЛАТНОГО ДОШКОЛЬНОГО,</w:t>
      </w:r>
    </w:p>
    <w:p>
      <w:pPr>
        <w:pStyle w:val="ConsPlusTitle"/>
        <w:widowControl/>
        <w:jc w:val="center"/>
        <w:rPr/>
      </w:pPr>
      <w:r>
        <w:rPr/>
        <w:t>НАЧАЛЬНОГО ОБЩЕГО, ОСНОВНОГО ОБЩЕГО, СРЕДНЕГО (ПОЛНОГО)</w:t>
      </w:r>
    </w:p>
    <w:p>
      <w:pPr>
        <w:pStyle w:val="ConsPlusTitle"/>
        <w:widowControl/>
        <w:jc w:val="center"/>
        <w:rPr/>
      </w:pPr>
      <w:r>
        <w:rPr/>
        <w:t>ОБЩЕГО ОБРАЗОВАНИЯ ПО ОСНОВНЫМ ОБРАЗОВАТЕЛЬНЫМ ПРОГРАММАМ</w:t>
      </w:r>
    </w:p>
    <w:p>
      <w:pPr>
        <w:pStyle w:val="ConsPlusTitle"/>
        <w:widowControl/>
        <w:jc w:val="center"/>
        <w:rPr/>
      </w:pPr>
      <w:r>
        <w:rPr/>
        <w:t>В ДЕТСКИХ ДОМАХ ДЛЯ ДЕТЕЙ-СИРОТ И ДЕТЕЙ, ОСТАВШИХСЯ</w:t>
      </w:r>
    </w:p>
    <w:p>
      <w:pPr>
        <w:pStyle w:val="ConsPlusTitle"/>
        <w:widowControl/>
        <w:jc w:val="center"/>
        <w:rPr/>
      </w:pPr>
      <w:r>
        <w:rPr/>
        <w:t>БЕЗ ПОПЕЧЕНИЯ РО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вышения качества предоставления государственных услуг, обеспечения их доступности для всех слоев населения и стандартизации требований к организациям, оказывающим государственные услуги, 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r:id="rId2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качества государственной услуги по предоставлению общедоступного бесплатного дошкольного, начального общего, основного общего, среднего (полного) общего образования по основным образовательным программам в детских домах для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нтроль за исполнением </w:t>
      </w:r>
      <w:hyperlink r:id="rId3">
        <w:r>
          <w:rPr>
            <w:rStyle w:val="InternetLink"/>
            <w:rFonts w:cs="Calibri"/>
            <w:color w:val="0000FF"/>
          </w:rPr>
          <w:t>Стандарта</w:t>
        </w:r>
      </w:hyperlink>
      <w:r>
        <w:rPr>
          <w:rFonts w:cs="Calibri"/>
        </w:rPr>
        <w:t>, утвержденного настоящим Постановлением, возложить на Министерство образования и наук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Ш.ХАЛ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мая 2011 г. N 39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КАЧЕСТВА ГОСУДАРСТВЕННОЙ УСЛУГИ ПО ПРЕДОСТАВЛЕНИЮ</w:t>
      </w:r>
    </w:p>
    <w:p>
      <w:pPr>
        <w:pStyle w:val="ConsPlusTitle"/>
        <w:widowControl/>
        <w:jc w:val="center"/>
        <w:rPr/>
      </w:pPr>
      <w:r>
        <w:rPr/>
        <w:t>ОБЩЕДОСТУПНОГО БЕСПЛАТНОГО ДОШКОЛЬНОГО, НАЧАЛЬНОГО ОБЩЕГО,</w:t>
      </w:r>
    </w:p>
    <w:p>
      <w:pPr>
        <w:pStyle w:val="ConsPlusTitle"/>
        <w:widowControl/>
        <w:jc w:val="center"/>
        <w:rPr/>
      </w:pPr>
      <w:r>
        <w:rPr/>
        <w:t>ОСНОВНОГО ОБЩЕГО, СРЕДНЕГО (ПОЛНОГО) ОБЩЕГО ОБРАЗОВАНИЯ</w:t>
      </w:r>
    </w:p>
    <w:p>
      <w:pPr>
        <w:pStyle w:val="ConsPlusTitle"/>
        <w:widowControl/>
        <w:jc w:val="center"/>
        <w:rPr/>
      </w:pPr>
      <w:r>
        <w:rPr/>
        <w:t>ПО ОСНОВНЫМ ОБРАЗОВАТЕЛЬНЫМ ПРОГРАММАМ В ДЕТСКИХ ДОМАХ</w:t>
      </w:r>
    </w:p>
    <w:p>
      <w:pPr>
        <w:pStyle w:val="ConsPlusTitle"/>
        <w:widowControl/>
        <w:jc w:val="center"/>
        <w:rPr/>
      </w:pPr>
      <w:r>
        <w:rPr/>
        <w:t>ДЛЯ ДЕТЕЙ-СИРОТ И ДЕТЕЙ, ОСТАВШИХСЯ БЕЗ ПОПЕЧЕНИЯ РО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Получател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елями государственной услуги по предоставлению общедоступного бесплатного дошкольного, начального общего, основного общего, среднего (полного) общего образования по основным образовательным программам в детских домах для детей-сирот и детей, оставшихся без попечения родителей (далее - государственная услуга), являются дети-сироты, дети, отобранные у родителей по решению суда, дети, родители которых лишены родительских прав, осуждены, признаны недееспособными, находятся на длительном лечении, а также местонахождение родителей которых не установлено (далее - де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равовые основания оказа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услуга предоставляется в соответствии со следующими законодательными, нормативными правовыми актами, методическими и инструктивными докумен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4">
        <w:r>
          <w:rPr>
            <w:rStyle w:val="InternetLink"/>
            <w:rFonts w:cs="Calibri"/>
            <w:color w:val="0000FF"/>
          </w:rPr>
          <w:t>Конвенция</w:t>
        </w:r>
      </w:hyperlink>
      <w:r>
        <w:rPr>
          <w:rFonts w:cs="Calibri"/>
        </w:rPr>
        <w:t xml:space="preserve"> о правах ребенка (одобрена Генеральной Ассамблеей ООН 20 ноября 1989 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емейный </w:t>
      </w:r>
      <w:hyperlink r:id="rId6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от 29 декабря 1995 г. N 223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оссийской Федерации от 10 июля 1992 г. N 3266-1 "Об образован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1 декабря 1996 г. N 159-Ф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4 июля 1998 г. N 124-ФЗ "Об основных гарантиях прав ребенка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4 июня 1999 г. N 120-ФЗ "Об основах системы профилактики безнадзорности и правонарушений несовершеннолетни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1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4 апреля 2008 г. N 48-ФЗ "Об опеке и попечительств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1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 июля 2008 г. N 123-ФЗ "Технический регламент о требованиях пожарной безопасн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 июля 1995 г. N 676 "Об утверждении Типового положения об образовательном учреждении для детей-сирот и детей, оставшихся без попечения родител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9 мая 2009 г.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8 июня 2003 г. N 313 "Об утверждении Правил пожарной безопасности в Российской Федерации (ППБ 01-03)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игиенические </w:t>
      </w:r>
      <w:hyperlink r:id="rId17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устройству, содержанию, организации режима работы в детских домах и школах-интернатах для детей-сирот и детей, оставшихся без попечения родителей (Санитарные правила СП 2.4.990-00, утвержденные 1 ноября 2000 г. Главным государственным санитарным врач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емейный </w:t>
      </w:r>
      <w:hyperlink r:id="rId18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еспублики Татарстан от 13 января 2009 г. N 4-З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19 октября 1993 г. N 1982-XII "Об образован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8 декабря 2004 г. N 63-ЗРТ "Об адресной социальной поддержке населения в Республике Татарстан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Республики Татарстан от 16 мая 2003 г. N 266 "О первоочередных мерах по улучшению положения детей-сирот и детей, оставшихся без попечения родител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Республики Татарстан от 24 апреля 2009 г. N 271 "О Перечне государственных услуг, оказываемых государственными учреждениями, иными юридическими лицами и финансируемых за счет средств бюджета Республики Татарстан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Республики Татарстан от 30 июня 2009 г. N 445 "О стандартах качества государственных услуг Республики Татарстан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в государственного образовательного учреждения дл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кальные акты государственного образовательного учреждения для детей-сирот и детей, оставшихся без попечения родителей, регламентирующие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нормативные правовые акты, установленные правила и нормы по вопроса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олуч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80"/>
        <w:gridCol w:w="3240"/>
        <w:gridCol w:w="229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кумента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</w:t>
              <w:br/>
              <w:t xml:space="preserve">организации,      </w:t>
              <w:br/>
              <w:t xml:space="preserve">осуществляющей выдачу </w:t>
              <w:br/>
              <w:t xml:space="preserve">документ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действия  </w:t>
              <w:br/>
              <w:t xml:space="preserve">документа со  </w:t>
              <w:br/>
              <w:t xml:space="preserve">дня его выдачи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   соответствующего</w:t>
              <w:br/>
              <w:t>государственного органа или</w:t>
              <w:br/>
              <w:t>органа             местного</w:t>
              <w:br/>
              <w:t>самоуправления            о</w:t>
              <w:br/>
              <w:t xml:space="preserve">направлении в детский дом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ьные         </w:t>
              <w:br/>
              <w:t>комитеты  муниципальных</w:t>
              <w:br/>
              <w:t xml:space="preserve">образований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ссрочно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е в детский  дом,</w:t>
              <w:br/>
              <w:t>выданное  учредителем   или</w:t>
              <w:br/>
              <w:t>ведомством,    в    ведении</w:t>
              <w:br/>
              <w:t>которого находится  детский</w:t>
              <w:br/>
              <w:t xml:space="preserve">дом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истерство           </w:t>
              <w:br/>
              <w:t>образования   и   науки</w:t>
              <w:br/>
              <w:t xml:space="preserve">Республики Татарстан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рабочих дней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 о   рождении</w:t>
              <w:br/>
              <w:t>(подлинник),  а   при   его</w:t>
              <w:br/>
              <w:t>отсутствии     - заключение</w:t>
              <w:br/>
              <w:t>медицинской     экспертизы,</w:t>
              <w:br/>
              <w:t>удостоверяющее      возраст</w:t>
              <w:br/>
              <w:t xml:space="preserve">ребенка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риториальные  органы</w:t>
              <w:br/>
              <w:t>Управления       записи</w:t>
              <w:br/>
              <w:t>актов      гражданского</w:t>
              <w:br/>
              <w:t>состояния      Кабинета</w:t>
              <w:br/>
              <w:t>Министров    Республики</w:t>
              <w:br/>
              <w:t xml:space="preserve">Татарстан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ссрочно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ицинские   документы   о</w:t>
              <w:br/>
              <w:t xml:space="preserve">состоянии здоровья ребенк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реждение             </w:t>
              <w:br/>
              <w:t>государственной     или</w:t>
              <w:br/>
              <w:t>муниципальной   системы</w:t>
              <w:br/>
              <w:t>здравоохранения      по</w:t>
              <w:br/>
              <w:t>месту        жительства</w:t>
              <w:br/>
              <w:t xml:space="preserve">ребенка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совершенно-  </w:t>
              <w:br/>
              <w:t xml:space="preserve">летия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ы  об   образовании</w:t>
              <w:br/>
              <w:t>(для    детей     школьного</w:t>
              <w:br/>
              <w:t xml:space="preserve">возраста)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зовательное        </w:t>
              <w:br/>
              <w:t xml:space="preserve">учреждение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ссрочн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  обследования   условий</w:t>
              <w:br/>
              <w:t xml:space="preserve">жизни ребенка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ы     опеки      и</w:t>
              <w:br/>
              <w:t xml:space="preserve">попечительства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ечение года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 о  родителях  или</w:t>
              <w:br/>
              <w:t>законных     представителях</w:t>
              <w:br/>
              <w:t>(оригиналы свидетельства  о</w:t>
              <w:br/>
              <w:t>смерти родителей, приговора</w:t>
              <w:br/>
              <w:t>или решения суда, справка о</w:t>
              <w:br/>
              <w:t>болезни     или     розыске</w:t>
              <w:br/>
              <w:t>родителей     и      другие</w:t>
              <w:br/>
              <w:t>документы,   подтверждающие</w:t>
              <w:br/>
              <w:t>отсутствие  родителей   или</w:t>
              <w:br/>
              <w:t>невозможность    воспитания</w:t>
              <w:br/>
              <w:t xml:space="preserve">ими своих детей)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риториальные  органы</w:t>
              <w:br/>
              <w:t>Управления       записи</w:t>
              <w:br/>
              <w:t>актов      гражданского</w:t>
              <w:br/>
              <w:t>состояния      Кабинета</w:t>
              <w:br/>
              <w:t>Министров    Республики</w:t>
              <w:br/>
              <w:t>Татарстан,     судебные</w:t>
              <w:br/>
              <w:t>органы, органы опеки  и</w:t>
              <w:br/>
              <w:t xml:space="preserve">попечительства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ссрочно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равка   о    наличии    и</w:t>
              <w:br/>
              <w:t>местожительстве    братьев,</w:t>
              <w:br/>
              <w:t>сестер  и  других   близких</w:t>
              <w:br/>
              <w:t xml:space="preserve">родственников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ы     опеки      и</w:t>
              <w:br/>
              <w:t xml:space="preserve">попечительства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ечение года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ь            имущества,</w:t>
              <w:br/>
              <w:t>оставшегося  после   смерти</w:t>
              <w:br/>
              <w:t>родителей,    сведения    о</w:t>
              <w:br/>
              <w:t>лицах,  отвечающих  за  его</w:t>
              <w:br/>
              <w:t xml:space="preserve">сохранность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ы     опеки      и</w:t>
              <w:br/>
              <w:t xml:space="preserve">попечительства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ссрочно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ы   о   закреплении</w:t>
              <w:br/>
              <w:t>жилой  площади,  занимаемой</w:t>
              <w:br/>
              <w:t>ребенком или его родителя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ьные         </w:t>
              <w:br/>
              <w:t>комитеты  муниципальных</w:t>
              <w:br/>
              <w:t xml:space="preserve">образований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ссрочно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онная книжка  ребенка,</w:t>
              <w:br/>
              <w:t>получающего  пенсию,  копия</w:t>
              <w:br/>
              <w:t>решения  суда  о  взыскании</w:t>
              <w:br/>
              <w:t>алиментов,  ценные   бумаги</w:t>
              <w:br/>
              <w:t>(при   получении   их    на</w:t>
              <w:br/>
              <w:t>ребенка   родителями    или</w:t>
              <w:br/>
              <w:t xml:space="preserve">законными представителями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риториальные        </w:t>
              <w:br/>
              <w:t>отделения   Пенсионного</w:t>
              <w:br/>
              <w:t>фонда        Российской</w:t>
              <w:br/>
              <w:t>Федерации            по</w:t>
              <w:br/>
              <w:t xml:space="preserve">Республике Татарстан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             </w:t>
              <w:br/>
              <w:t xml:space="preserve">совершеннолетия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лючение       психолого-</w:t>
              <w:br/>
              <w:t xml:space="preserve">медико-педагогической      </w:t>
              <w:br/>
              <w:t>консультации (для  детей  с</w:t>
              <w:br/>
              <w:t>ограниченными возможностями</w:t>
              <w:br/>
              <w:t xml:space="preserve">здоровья)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ская,             </w:t>
              <w:br/>
              <w:t xml:space="preserve">республиканская        </w:t>
              <w:br/>
              <w:t xml:space="preserve">психолого-медико-      </w:t>
              <w:br/>
              <w:t xml:space="preserve">педагогическая         </w:t>
              <w:br/>
              <w:t xml:space="preserve">консультация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ссрочно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Требования к порядку и условиям оказа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Государственная услуга предоставляе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я благоприятных условий, приближенных к домашним, способствующих умственному, эмоциональному и физическому развитию ли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социальной защиты, медико-психолого-педагогической реабилитации и социальной адаптации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я образовательных программ, обучения и воспитания в интересах личности, общества и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охраны и укрепления здоровь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ы прав и интересов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 детском доме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платное содержание и получение общего образования (начального общего, основного общего, среднего (полного) общег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-разовое питание по </w:t>
      </w:r>
      <w:hyperlink r:id="rId24">
        <w:r>
          <w:rPr>
            <w:rStyle w:val="InternetLink"/>
            <w:rFonts w:cs="Calibri"/>
            <w:color w:val="0000FF"/>
          </w:rPr>
          <w:t>нормам</w:t>
        </w:r>
      </w:hyperlink>
      <w:r>
        <w:rPr>
          <w:rFonts w:cs="Calibri"/>
        </w:rPr>
        <w:t xml:space="preserve">, предусмотренным Постановлением Кабинета Министров Республики Татарстан от 16 мая 2003 г. N 266 "О первоочередных мерах по улучшению положения детей-сирот и детей, оставшихся без попечения родителей", в соответствии с физиологическими потребностями детей в зависимости от возраста, гигиенических требований к устройству, содержанию, организации режима работы в детских домах и школах-интернатах для детей-сирот и детей, оставшихся без попечения родителей (Санитарные правила </w:t>
      </w:r>
      <w:hyperlink r:id="rId25">
        <w:r>
          <w:rPr>
            <w:rStyle w:val="InternetLink"/>
            <w:rFonts w:cs="Calibri"/>
            <w:color w:val="0000FF"/>
          </w:rPr>
          <w:t>СП 2.4.990-00</w:t>
        </w:r>
      </w:hyperlink>
      <w:r>
        <w:rPr>
          <w:rFonts w:cs="Calibri"/>
        </w:rPr>
        <w:t>, утвержденные 1 ноября 2000 г. Главным государственным санитарным врач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для освоения программ дополнительного образования, участия в кружковой и секционной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(праздники, концерты, встречи, выставки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ое наблюдение за состоянием здоровья детей и оказание им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дневное наблюдение за состоянием здоровья детей, а также экстренная медицинская помощ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 детский дом приним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-сир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, отобранные у родителей по решению с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, родители которых лишены родительских прав, осуждены, признаны недееспособными, находятся на длительном лечении, а также местонахождение родителей которых не устано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 детский дом осуществляется ежедневно с 9.00 часов до 18.0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В детский дом могут временно приниматься дети одиноких матерей (отцов), безработных лиц, беженцев, вынужденных переселенцев, из семей, пострадавших от стихийных бедствий, а также не имеющие постоянного места жительства на срок не более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Дети, являющиеся членами одной семьи или находящиеся в родственных отношениях, направляются в один детский дом, за исключением случаев, когда по медицинским показаниям или другим причинам воспитание и обучение этих детей должны осуществляться разд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Организация обучения и воспитания в детском доме строится с учетом индивидуальных особенностей детей в соответствии с учебным планом и расписаниями общеобразовательных школ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Режим дня, обеспечивающий научно обоснованное сочетание обучения, труда и отдыха, составляется с учетом круглосуточного пребывания детей в детск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Дети дошкольного возраста могут посещать дошкольные образовательные учреждения на условиях взаимных расчетов между дошкольным образовательным учреждением и детск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Медицинское обслуживание детей обеспечивается штатным или специально закрепленным за учреждением органом здравоохранения медицинским персон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сновные обязанности медицинских работников учреждения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е за состоянием здоровья, физическим и нервно-психическим развитием детей, оказание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два раза в год углубленных медицинских осмотров, профилактических и лечебно-оздоровительных мероприятий, оценка их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й контроль за выполнением санитарно-гигиенического и противоэпидемического режи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я за качеством питания, соблюдением рационального режима учебной и внеучебной деятельности детей, обеспечением санитарно-гигиенических требований в процессе трудового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е рекомендации детям с учетом состояния их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 с детьми по гигиеническому воспитанию, пропаганда санитарно-просветительских зн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В детском доме при наличии соответствующих условий организовываются воспитательные группы: разновозрастные (не более 8 человек) и одновозрастные (до 4 лет - не более 5 человек, от 4 лет и старше - не более 10 человек), количество которых зависит от условий проживания (с учетом санитарно-гигиенических норм) и определяется исходя из потребности (численности де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В детском доме могут открываться специальные (коррекционные) группы для детей с ограниченными возможностями здоровья. Определение детей в эти группы осуществляется только на основании заключения, данного Республиканской психолого-медико-педагогической консультацией Министерства образования и наук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 Социальные педагоги осуществляют связь с социальными службами и службой занятости, оказывают помощь администрации детского дома в вопросах охраны прав детей и выпускников, их социальной адап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Выпуск ребенка из детского дома осуществляется в случаях достижения им совершеннолетнего возраста, поступления в учреждение профессионального образования, при возвращении в семью или при передаче на семейную форму устройства. Детский дом организует подготовку и предоставление всех необходимых документов для выпуска (передачи)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При выпуске или переводе в другое учреждение ребенку выд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о рождении (паспор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а о пребывании в учре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о состоянии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 об образовании (для детей школьного возрас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одителях или близких родственни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его право на имущество, денежные средства, жилую площадь, ранее занимаемую им или его родителями, пенсионная и сберегательные книжки, исполнительный лист на взыскание алиментов, ценные бумаги и другие документы, если таковые имелись в личном д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Требования к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Детский дом размещается в отдельно стоящем здании. Оптимальная вместимость детских домов - 60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е здания, в котором располагается детский дом, не является аварий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е оборудовано водопроводом, имеет горячее водоснабжение и канализацию, водосто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е обеспечено телефонной связ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рилегающая к зданию территория оборудуется системами наружного освещения, асфальтовыми или брусчатыми тротуарами (дорожками), соединяющими входы и выходы территории с входом в здание, а также местами для прогулок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Детский дом пред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бытового обслуживания (общегрупповая комната - не менее 20 кв. метров, санитарный узел - не менее 0,7 кв. метра на человека (раздельные туалетные комнаты для мальчиков и девочек, душевые каби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культурно-массовых мероприятий (библиотека, актовый зал, спортивный з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готовления пи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ема пи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ую комнату площадью из расчета не менее 3 кв. метров на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организации дополнительного образования (мастерские столярные, слесарные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медицинского обслуживания, медико-социальной реабилитации, психологической реабилитации, социально-консультативн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о-хозяйственные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рилегающая к зданию территория имеет ограждение, озеленена, имеет площадки для отдыха и спортивных игр, оборудована качелями, качалками, грибками, песочницами, беседками и скамейками для отдыха и чт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Детский дом име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бель и бытовое оборудование в соответствии с численностью и возрастом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хонное и прачечное оборуд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левизоры (не менее 1 на каждый хол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ы личной гиги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ниги, журналы, газеты, игрушки, настольные иг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транспо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менее 5 рабочих мест, оборудованных персональными компьютерами, из них не менее 1 места с доступом к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ребенку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ягкий инвентарь (матрац, одеяло, подушка, простыня, наволочки, пододеяльник, покрывало, полотенца, пеленки, коврик прикроватный) в соответствии с рекомендуемыми Правительством Республики Татарстан нормативами и сроками износа (мягкий инвентарь должен быть удобным в использовании, подобранным с учетом физического состояния и возраста де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ая посуда и столовые приб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Требования к безопасности оказа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Детский дом имеет лицензию на право осуществления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Устав детского дома соответствует действующему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Содержание территории детского дома соответствует требованиям, установленным санитарно-эпидемиологическими нормами и правилами для прилегающих территорий зданий образовательных учреждений соответствующе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отсутствуют строительный и бытовой мусор, лужи, блокирующие подход (подъезд) к зданию. В зимнее время места прохода (подъезда) в здание и места прогулки с детьми очищены от снега и ль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ский дом оборудован источниками естественного и искусственного освещения (уровень освещенности в темное время суток составляет не менее значений, установленных санитарными нормами и правилами для искусственного освещения помещений образовательных учреждений соответствующего типа), системами отопления и вентиляции (температурный режим внутри такого помещения соответствует требованиям, установленным санитарными нормами и правилами эксплуатации зданий образовательных учреждений соответствующего тип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Помещения, связанные с пребыванием детей (групповые комнаты), размещаются в наземных этажах здания вдали от помещений, в которых установлено оборудование, являющееся источником шума, вибрации. Оборудование групповых комнат осуществляется в соответствии с требованиями, установленными строительными нормами и правилами для образовательных учреждений соответствующе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Не допускается размещение детей вне групповых комнат, а также установка дополнительных мест (коек) в групповые комнаты, которая приводит к превышению нормативов вместимости, установл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е детского дома оборудуется изолятором для детей с неинфекционными заболеваниями, не требующими стационарного лечения. Число коек в таких помещениях определяется в соответствии с нормативами, установленными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дании детского дома оборудуется помещение для приема пищи (столовой). Число посадочных мест в помещении столовой соответствует требованиям строительных норм и правил для зданий образовательных учреждений соответствующе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е содержание зданий и помещений, в которых происходит оказание государственной услуги, соответствует нормам и требованиям, установленным санитарно-эпидемиологическ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Предметы и оборудование, используемые при оказании государственной услуги, отвечают санитарным требованиям, установленным действующим законодательством Российской Федерации. В указанных помещениях не должно находиться оборудование, не связанное с процессом оказания государственной услуги или обеспечения условий пребыв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ский дом оборудован кнопкой экстренного вызова милиции и обеспечен круглосуточной охра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озникновения чрезвычайной ситуации персоналом детского дома обеспечиваются эвакуация и спасение всех детей. Не допускается оставлять детей без присмотра с момента возникновения чрезвычайной ситуации и до ее ликвидации или эвакуац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Детский дом оборудов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ческой пожарной сигнал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ой оповещения о пожа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ым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ми индивидуальн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ми, необходимыми для организации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В детском до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идных местах вывешены планы (схемы) эвакуации людей в случае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ся инструкция, определяющая действия персонала по обеспечению безопасной и быстрой эвакуации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реже одного раза в полугодие проводятся практические тренировки всех задействованных в эвакуации работников детск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Требования, обеспечивающие доступность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Персоналом (работниками) должны соблюдаться круглосуточное наблюдение за состоянием здоровья детей и организация ухода и круглосуточного присмотра за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Детский дом должен размещаться в отдельно стоящем здании вблизи общеобразовательных ш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Администрация детского дома должна гарантировать защиту прав детей, установл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Срок прохождения очереди на устройство в детский дом не должен превышать 1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Требования к уровню кадрового обеспечения оказ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Детский дом должен быть укомплектован квалифицированными специалистами в соответствии со штатным расписанием и количеством укомплектованных детьми групп. Порядок комплектования персонала детского дома регламентируется его уст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 педагогической деятельности в детском доме допускаются лица, имеющие высшее профессиональное образование, которое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едагогической деятельности в детском доме не допускаются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нные недееспособными в установленном федеральным зако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Повышение квалификации педагогических и руководящих работников проводится не реже одного раза в пять лет работы в данной должности путем обучения на курсах переподготовки и повышения квалификации, в высших учебных заведениях и иных организациях, имеющих соответствующую лиценз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Воспитательный процесс осуществляется специалистами в области педагогики, а также воспитателями, прошедшими соответствующую переподготовку по профилю деятельности детск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Психологическое обеспечение образовательного процесса в детском доме осуществляет психолог, входящий в штат детск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В целях проведения методической работы, направленной на совершенствование воспитательного процесса, программ, форм и методов деятельности объединений, мастерства педагогических работников, в детском доме создается методический совет. Порядок его работы определяется уставом детск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Все специалисты детского дома, а также административно-управленческий персонал имеют навыки работы с компьюте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специалисты должны быть аттестованы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соответствующей квалификацией и профессионализмом все сотрудники детского дома должны обладать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казании государственной услуги персонал детского дома должен проявлять к детям максимальную чуткость, вежливость, внимание, выдержку, предусмотрительность, терпение, учитывая их физическое и психическое состо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Требования к информационному обеспечению получ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айте Министерства образования и науки Республики Татарстан размещаются следующие сведения о детском до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, вид и наимен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б адресе, маршрутах проезда, контактных телефо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составе услуг, оказываемых детски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информация о процедурах устройства детей на воспитание в сем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виде деятельности детского дома, номере лицензии, сроках действия указанной лицензии, а также информация об органе, выдавшем указанную лиценз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0. Исчерпывающий перечень оснований для отк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м для отказа в оказании государственной услуги является несоответствие документов или отсутствие какого-либо документа, приведенных в исчерпывающем перечне документов, необходимых для получения государственной услуги, согласно разделу 3 настоящего Станд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1. Описание результата предоставле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 предоставления государственной услуги оценивается следующими индикаторами качества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детей, переданных из детского дома на воспитание в семьи, от общего числа воспитывающихся в детском доме детей (в процент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детей, охваченных программами дополнительного образования, от общего числа воспитывающихся в детском доме детей (в процент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выпускников, продолживших обучение на следующем уровне обучения в первый год после выпуска, от общего числа воспитывающихся в детском доме детей (в процент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нарушений санитарного законодательства в отчетном году, выявленных при проведении проверок органами Управления Федеральной службы по надзору в сфере защиты прав потребителей и благополучия человека по Республике Татарстан (в единиц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нарушений законодательства в области пожарной безопасности в отчетном году, выявленных при проведении проверок органами и учреждениями Главного управления по пожарному надзору Министерства по делам гражданской обороны и чрезвычайным ситуациям Республики Татарстан (в единиц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обоснованных жалоб на деятельность детского дома, поступивших в детский дом и/или в Министерство образования и науки Республики Татарстан, по которым приняты меры (в единиц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2. Порядок подачи, регистрации и рассмотрения жалоб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несоблюдение Стандарта качества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Жалоба заявителя на несоблюдение настоящего Стандарта в досудебном (внесудебном) порядке может быть адресована устно при личной встрече, по телефону, в письменном виде, в том числе через интернет-сайт исполнительного органа государственной власти Республики Татарстан, выдавшего государственное задание детскому дом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ю детск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ю исполнительного органа государственной власти Республики Татарстан, выдавшего государственное задание детскому д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Обжалование действий (бездействий) ответственных лиц, осуществляемых в ходе предоставления государственной услуги, производится в соответствии с порядком и в сроки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3. Порядок контроля за предоставлением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 Контроль за соблюдением детским домом предусмотренных лицензией условий обеспечивает Министерство образования и науки Республики Татарстан, выдавшее лицензию. В случае нарушения этих условий лицензия подлежит аннулир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2. Контроль за предоставлением государственной услуги со стороны органов государственной власти осуществляется в соответствии с </w:t>
      </w:r>
      <w:hyperlink r:id="rId2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Республики Татарстан от 30 июня 2009 г. N 446 "О порядке проведения оценки соответствия качества фактически предоставляемых услуг установленным стандартам качества государственных услуг Республики Татарста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4. Информация 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лату или бесплат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услуга предоставляется бесплатно на основе полного государствен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854F2E914EE1586C02C8D93B80175E3696A317E211DA9A816D6EBADB7E75D902AA42FCA3A73A70FAC42D0zBK" TargetMode="External"/><Relationship Id="rId3" Type="http://schemas.openxmlformats.org/officeDocument/2006/relationships/hyperlink" Target="consultantplus://offline/ref=5BB854F2E914EE1586C02C8D93B80175E3696A317E211DA9A816D6EBADB7E75D902AA42FCA3A73A70FAC42D0zBK" TargetMode="External"/><Relationship Id="rId4" Type="http://schemas.openxmlformats.org/officeDocument/2006/relationships/hyperlink" Target="consultantplus://offline/ref=5BB854F2E914EE1586C0328085D45C7EE96B3135737640FDA11C83DBz3K" TargetMode="External"/><Relationship Id="rId5" Type="http://schemas.openxmlformats.org/officeDocument/2006/relationships/hyperlink" Target="consultantplus://offline/ref=5BB854F2E914EE1586C0328085D45C7EE26A3339737640FDA11C83DBz3K" TargetMode="External"/><Relationship Id="rId6" Type="http://schemas.openxmlformats.org/officeDocument/2006/relationships/hyperlink" Target="consultantplus://offline/ref=5BB854F2E914EE1586C0328085D45C7EE160363F712817FFF0498DB6FADBzEK" TargetMode="External"/><Relationship Id="rId7" Type="http://schemas.openxmlformats.org/officeDocument/2006/relationships/hyperlink" Target="consultantplus://offline/ref=5BB854F2E914EE1586C0328085D45C7EE1603538792217FFF0498DB6FADBzEK" TargetMode="External"/><Relationship Id="rId8" Type="http://schemas.openxmlformats.org/officeDocument/2006/relationships/hyperlink" Target="consultantplus://offline/ref=5BB854F2E914EE1586C0328085D45C7EE967343F7B2B4AF5F81081B4DFzDK" TargetMode="External"/><Relationship Id="rId9" Type="http://schemas.openxmlformats.org/officeDocument/2006/relationships/hyperlink" Target="consultantplus://offline/ref=5BB854F2E914EE1586C0328085D45C7EE160363A7E2517FFF0498DB6FADBzEK" TargetMode="External"/><Relationship Id="rId10" Type="http://schemas.openxmlformats.org/officeDocument/2006/relationships/hyperlink" Target="consultantplus://offline/ref=5BB854F2E914EE1586C0328085D45C7EE160363A702117FFF0498DB6FADBzEK" TargetMode="External"/><Relationship Id="rId11" Type="http://schemas.openxmlformats.org/officeDocument/2006/relationships/hyperlink" Target="consultantplus://offline/ref=5BB854F2E914EE1586C0328085D45C7EE16331347E2617FFF0498DB6FADBzEK" TargetMode="External"/><Relationship Id="rId12" Type="http://schemas.openxmlformats.org/officeDocument/2006/relationships/hyperlink" Target="consultantplus://offline/ref=5BB854F2E914EE1586C0328085D45C7EE76A3235712B4AF5F81081B4DFzDK" TargetMode="External"/><Relationship Id="rId13" Type="http://schemas.openxmlformats.org/officeDocument/2006/relationships/hyperlink" Target="consultantplus://offline/ref=5BB854F2E914EE1586C0328085D45C7EE8673C3F792B4AF5F81081B4DFzDK" TargetMode="External"/><Relationship Id="rId14" Type="http://schemas.openxmlformats.org/officeDocument/2006/relationships/hyperlink" Target="consultantplus://offline/ref=5BB854F2E914EE1586C0328085D45C7EE162373F7B2017FFF0498DB6FADBzEK" TargetMode="External"/><Relationship Id="rId15" Type="http://schemas.openxmlformats.org/officeDocument/2006/relationships/hyperlink" Target="consultantplus://offline/ref=5BB854F2E914EE1586C0328085D45C7EE8653D387D2B4AF5F81081B4DFzDK" TargetMode="External"/><Relationship Id="rId16" Type="http://schemas.openxmlformats.org/officeDocument/2006/relationships/hyperlink" Target="consultantplus://offline/ref=5BB854F2E914EE1586C0328085D45C7EE46130357F2B4AF5F81081B4DFzDK" TargetMode="External"/><Relationship Id="rId17" Type="http://schemas.openxmlformats.org/officeDocument/2006/relationships/hyperlink" Target="consultantplus://offline/ref=5BB854F2E914EE1586C0328085D45C7EE1623439712817FFF0498DB6FABEED0AD765FD6D8E3772A6D0z7K" TargetMode="External"/><Relationship Id="rId18" Type="http://schemas.openxmlformats.org/officeDocument/2006/relationships/hyperlink" Target="consultantplus://offline/ref=5BB854F2E914EE1586C02C8D93B80175E3696A317D261BADAE16D6EBADB7E75DD9z0K" TargetMode="External"/><Relationship Id="rId19" Type="http://schemas.openxmlformats.org/officeDocument/2006/relationships/hyperlink" Target="consultantplus://offline/ref=5BB854F2E914EE1586C02C8D93B80175E3696A317D2418A8AE16D6EBADB7E75DD9z0K" TargetMode="External"/><Relationship Id="rId20" Type="http://schemas.openxmlformats.org/officeDocument/2006/relationships/hyperlink" Target="consultantplus://offline/ref=5BB854F2E914EE1586C02C8D93B80175E3696A317D231BACA816D6EBADB7E75DD9z0K" TargetMode="External"/><Relationship Id="rId21" Type="http://schemas.openxmlformats.org/officeDocument/2006/relationships/hyperlink" Target="consultantplus://offline/ref=5BB854F2E914EE1586C02C8D93B80175E3696A3179261BA0AF16D6EBADB7E75DD9z0K" TargetMode="External"/><Relationship Id="rId22" Type="http://schemas.openxmlformats.org/officeDocument/2006/relationships/hyperlink" Target="consultantplus://offline/ref=5BB854F2E914EE1586C02C8D93B80175E3696A317C2014ADA916D6EBADB7E75DD9z0K" TargetMode="External"/><Relationship Id="rId23" Type="http://schemas.openxmlformats.org/officeDocument/2006/relationships/hyperlink" Target="consultantplus://offline/ref=5BB854F2E914EE1586C02C8D93B80175E3696A317C2214A8A916D6EBADB7E75DD9z0K" TargetMode="External"/><Relationship Id="rId24" Type="http://schemas.openxmlformats.org/officeDocument/2006/relationships/hyperlink" Target="consultantplus://offline/ref=5BB854F2E914EE1586C02C8D93B80175E3696A3179261BA0AF16D6EBADB7E75D902AA42FCA3A73A70FAC46D0zAK" TargetMode="External"/><Relationship Id="rId25" Type="http://schemas.openxmlformats.org/officeDocument/2006/relationships/hyperlink" Target="consultantplus://offline/ref=5BB854F2E914EE1586C0328085D45C7EE1623439712817FFF0498DB6FADBzEK" TargetMode="External"/><Relationship Id="rId26" Type="http://schemas.openxmlformats.org/officeDocument/2006/relationships/hyperlink" Target="consultantplus://offline/ref=5BB854F2E914EE1586C02C8D93B80175E3696A317C231CA9A916D6EBADB7E75DD9z0K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4:00Z</dcterms:created>
  <dc:creator>Musabirova</dc:creator>
  <dc:description/>
  <dc:language>en-US</dc:language>
  <cp:lastModifiedBy>zloiangel91</cp:lastModifiedBy>
  <dcterms:modified xsi:type="dcterms:W3CDTF">2016-04-27T11:54:00Z</dcterms:modified>
  <cp:revision>2</cp:revision>
  <dc:subject/>
  <dc:title/>
</cp:coreProperties>
</file>